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 xml:space="preserve">В Краснодарском крае увеличилось количество экстерриториальных заявлений о кадастровом учете и регистрации прав </w:t>
      </w:r>
    </w:p>
    <w:p>
      <w:pPr>
        <w:pStyle w:val="Normal"/>
        <w:spacing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4605</wp:posOffset>
            </wp:positionV>
            <wp:extent cx="2886075" cy="178117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в офис приема-выдачи документов, независимо от места расположения объекта недвижимости. Это повышает удобство получения государственных услуг и сокращает затраты времени и денежных средств на выезд в регион по месту нахождения недвижимости для личного участия в регистрации прав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оказания услуги по регистрации прав по экстерриториальному принципу выделены отдельные офисы в каждом субъекте России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по результатам 1 полугодия 2018 года Кадастровой палатой Краснодарского края было зарегистрировано 5 тыс. заявлений о государственном кадастровом учете и регистрации прав, что почти в 3 раза превышает показатели предыдущего года за отчетный период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Регистрация проводи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 территории Краснодарского края на сегодняшний день прием документов по экстерриториальному принципу осуществляется в следующих офисах филиала ФГБУ «ФКП Росреестра» по Краснодарскому краю:</w:t>
      </w:r>
    </w:p>
    <w:p>
      <w:pPr>
        <w:pStyle w:val="ListParagraph"/>
        <w:numPr>
          <w:ilvl w:val="0"/>
          <w:numId w:val="1"/>
        </w:numPr>
        <w:spacing w:lineRule="atLeast" w:line="0" w:beforeAutospacing="1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-к. Анапа, ул. Советская, 134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Армавир, ул. Кирова, 48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Геленджик, ул. Горького, д. 11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Новороссийск, ул. Бирюзова, 6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Краснодар, ул. Сормовская , 3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Лабинск, ул. Константинова, 59/1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Сочи, Центральный р-н., ул. Войкова, 45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Темрюк, ул. Таманская, 58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Тихорецк, ул. Калинина,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22</w:t>
      </w:r>
    </w:p>
    <w:p>
      <w:pPr>
        <w:pStyle w:val="ListParagraph"/>
        <w:numPr>
          <w:ilvl w:val="0"/>
          <w:numId w:val="1"/>
        </w:numPr>
        <w:spacing w:lineRule="atLeast" w:line="0" w:before="0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г. Туапсе, ул. Спинова, 9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7C006-9798-4BC6-B935-A13B908BA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8-08-23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